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right" w:pos="9639" w:leader="none"/>
        </w:tabs>
        <w:ind w:left="0" w:hanging="0"/>
        <w:rPr/>
      </w:pPr>
      <w:r>
        <w:rPr>
          <w:sz w:val="20"/>
        </w:rPr>
        <w:t>Reunião da Câmara Setorial de Avaliação da Conformidade</w:t>
        <w:tab/>
        <w:t xml:space="preserve">Página: </w:t>
      </w:r>
      <w:r>
        <w:rPr>
          <w:rStyle w:val="PageNumber"/>
          <w:sz w:val="20"/>
        </w:rPr>
        <w:fldChar w:fldCharType="begin"/>
      </w:r>
      <w:r>
        <w:rPr>
          <w:rStyle w:val="PageNumber"/>
          <w:sz w:val="20"/>
        </w:rPr>
        <w:instrText xml:space="preserve"> PAGE </w:instrText>
      </w:r>
      <w:r>
        <w:rPr>
          <w:rStyle w:val="PageNumber"/>
          <w:sz w:val="20"/>
        </w:rPr>
        <w:fldChar w:fldCharType="separate"/>
      </w:r>
      <w:r>
        <w:rPr>
          <w:rStyle w:val="PageNumber"/>
          <w:sz w:val="20"/>
        </w:rPr>
        <w:t>1</w:t>
      </w:r>
      <w:r>
        <w:rPr>
          <w:rStyle w:val="PageNumber"/>
          <w:sz w:val="20"/>
        </w:rPr>
        <w:fldChar w:fldCharType="end"/>
      </w:r>
      <w:r>
        <w:rPr>
          <w:rStyle w:val="PageNumber"/>
          <w:sz w:val="20"/>
        </w:rPr>
        <w:t>/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4"/>
        <w:gridCol w:w="4535"/>
      </w:tblGrid>
      <w:tr>
        <w:trPr>
          <w:trHeight w:val="36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úmero/Ano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>Data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: 14/02/2006</w:t>
            </w:r>
          </w:p>
        </w:tc>
      </w:tr>
      <w:tr>
        <w:trPr>
          <w:trHeight w:val="36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ício</w:t>
            </w:r>
            <w:r>
              <w:rPr>
                <w:sz w:val="24"/>
              </w:rPr>
              <w:t>: 14 hora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before="60" w:after="0"/>
              <w:rPr/>
            </w:pPr>
            <w:r>
              <w:rPr/>
              <w:t xml:space="preserve">Término: 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07" w:leader="none"/>
                <w:tab w:val="left" w:pos="8578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cal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4"/>
              </w:rPr>
              <w:t>Sala de Reunião da Dqual – 8º andar – Inmetro - RC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30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4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resente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fredo Lobo       Dqu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lson  Barbosa   Dqu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rcia Rosa        Dive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ógenes  Café   INMEQ/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 Aleixo          IPEM/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cir Sampaio     IPEM/A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lvaro Azevedo  Secretário Executivo da RBMLQ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/>
      </w:pPr>
      <w:r>
        <w:rPr/>
        <w:t>Documentos Distribuído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19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2552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ator: Sr. Gilson Barbosa da Silva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– ABERTURA DA REUNIÃ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Sr. Alfredo Lobo abriu a reunião informando a pauta da reunião, a sabe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– Plano Anual de Fiscalização – Resultado de 2005 e Previsão para 2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– Processo de aquisição de computadores para os Órgãos Delegado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– Novas atividades da RBMLQ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– Inspeção de cargas perigos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– Grupos de Trabalho da área da qualida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– Participação da RBMLQ nas auditorias integrad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 – Pendências relativas às demandas da sociedade ( reclamações e denúncias 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– Projeto “Agente Técnico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– Assuntos Gerais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</w:rPr>
            </w:r>
          </w:p>
          <w:p>
            <w:pPr>
              <w:pStyle w:val="Corpodetexto2"/>
              <w:ind w:right="-93" w:hanging="0"/>
              <w:rPr>
                <w:b w:val="false"/>
                <w:b w:val="false"/>
              </w:rPr>
            </w:pPr>
            <w:r>
              <w:rPr>
                <w:b w:val="false"/>
              </w:rPr>
              <w:t>Inicialmente, a Sra. Ana Aleixo destacou que, na sua visão, é fundamental implementarmos ações visando aumentar a integração das equipes dos  Órgãos Delegados com as do Inmetro.</w:t>
            </w:r>
          </w:p>
          <w:p>
            <w:pPr>
              <w:pStyle w:val="Normal"/>
              <w:ind w:right="-10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rpodetexto3"/>
              <w:ind w:right="49" w:hanging="0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Comentou que em sua opinião falta, por parte do Inmetro, um conhecimento mais aprofundado da real situação dos Órgãos Delegados. Destacou que devido a complexidade e especificidades de cada Órgão Delegado, seja em relação a aspectos culturais, extensão territorial de atuação e facilidades disponíveis para o desenvolvimento e a implementação de programas/processos afetos às áreas de Metrologia Legal e da Qualidade, como também a pré julgamentos e ao distanciamento hoje existente entre as partes, esses fatos podem afetar a efetividade dos serviços prestados para a sociedade pela RBMLQ – Inmetr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  <w:t>Cabe registrar que os Srs. Teógenes Café e Alcir Sampaio ratificaram as considerações da Sra. Ana Aleixo, sendo que os mesmos ressaltaram que, os fatos expostos acima, impactam fortemente na eficiência das atividades desenvolvidas pela RBML - Inmetro.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34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  <w:t>Em função das considerações apresentadas pelos dirigentes dos Órgãos Delegados, o Sr. Alfredo Lobo sugeriu encaminhar o assunto para apreciação do Conselho Gestor, visando a implementação de  melhorias no processo de integração entre as forças de trabalho do Inmetro e da RBMLQ, tendo  citado, conforme discriminadas a seguir, algumas ações, a título de exemplos, em que cabe intensificar a participação da força de trabalho da RBMLQ – Inmetro.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49" w:hanging="360"/>
              <w:rPr>
                <w:b w:val="false"/>
                <w:b w:val="false"/>
              </w:rPr>
            </w:pPr>
            <w:r>
              <w:rPr>
                <w:b w:val="false"/>
              </w:rPr>
              <w:t>No processo de identificação, priorização, desenvolvimento, implementação, avaliação e aperfeiçoamento  de programas de avaliação da conformidade.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49" w:hanging="360"/>
              <w:rPr>
                <w:b w:val="false"/>
                <w:b w:val="false"/>
              </w:rPr>
            </w:pPr>
            <w:r>
              <w:rPr>
                <w:b w:val="false"/>
              </w:rPr>
              <w:t>No processo de identificação,  priorização,  desenvolvimento, implementação, avaliação e aperfeiçoamento de programas de capacitação de pessoal.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49" w:hanging="360"/>
              <w:rPr>
                <w:b w:val="false"/>
                <w:b w:val="false"/>
              </w:rPr>
            </w:pPr>
            <w:r>
              <w:rPr>
                <w:b w:val="false"/>
              </w:rPr>
              <w:t>No processo de elaboração e revisão de procedimentos de fiscalização.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49" w:hanging="360"/>
              <w:rPr>
                <w:b w:val="false"/>
                <w:b w:val="false"/>
              </w:rPr>
            </w:pPr>
            <w:r>
              <w:rPr>
                <w:b w:val="false"/>
              </w:rPr>
              <w:t>No processo de mapeamento e notificação relativo ao uso devido e indevido da marca Inmetro.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49" w:hanging="360"/>
              <w:rPr>
                <w:b w:val="false"/>
                <w:b w:val="false"/>
              </w:rPr>
            </w:pPr>
            <w:r>
              <w:rPr>
                <w:b w:val="false"/>
              </w:rPr>
              <w:t>Na atualização de diretrizes, consolidação de indicadores, memórias de cálculo e metas dos indicadores afetos à RBMLQ - Inmetro, bem como na avaliação e implementação de melhorias no Plano Anual e Quadrienal de Fiscalização e Verificação.</w:t>
            </w:r>
          </w:p>
          <w:p>
            <w:pPr>
              <w:pStyle w:val="TextBody"/>
              <w:ind w:left="360"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49" w:hanging="360"/>
              <w:rPr>
                <w:b w:val="false"/>
                <w:b w:val="false"/>
              </w:rPr>
            </w:pPr>
            <w:r>
              <w:rPr>
                <w:b w:val="false"/>
              </w:rPr>
              <w:t>No processo de Verificação da Conformidade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49" w:hanging="360"/>
              <w:rPr>
                <w:b w:val="false"/>
                <w:b w:val="false"/>
              </w:rPr>
            </w:pPr>
            <w:r>
              <w:rPr>
                <w:b w:val="false"/>
              </w:rPr>
              <w:t>No processo de tratamento de demandas da sociedade ( reclamações e denúncias )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49" w:hanging="360"/>
              <w:rPr>
                <w:b w:val="false"/>
                <w:b w:val="false"/>
              </w:rPr>
            </w:pPr>
            <w:r>
              <w:rPr>
                <w:b w:val="false"/>
              </w:rPr>
              <w:t>No projeto de  automatização do processo de fiscalização e verificação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120" w:after="0"/>
              <w:jc w:val="both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120" w:after="0"/>
              <w:jc w:val="both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TextBody"/>
              <w:ind w:left="356" w:hanging="356"/>
              <w:rPr/>
            </w:pPr>
            <w:r>
              <w:rPr/>
              <w:t>2 – PLANO ANUAL DE FISCALIZAÇÃO – RESULTADOS DE 2005 E PREVISÃO PARA  2006</w:t>
            </w:r>
          </w:p>
          <w:p>
            <w:pPr>
              <w:pStyle w:val="TextBody"/>
              <w:ind w:left="356" w:hanging="356"/>
              <w:rPr/>
            </w:pPr>
            <w:r>
              <w:rPr/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  <w:t>A Sra. Márcia Rosa distribuiu cópia do Plano Anual de Fiscalização e Verificação, em anexo, que apresenta, por Órgão Delegado, os resultados de 2005 e as metas para 2006, cujos dados foram analisados de forma genérica pelos presentes.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  <w:t>O Sr. Alfredo Lobo solicitou à Divec reanalisar as metas para 2006 previstas pelos Órgãos Delegados, visando consolidá-las, recomendando apresentá-las na próxima reunião Plenária, assim como  os resultados de 2005.</w:t>
            </w:r>
          </w:p>
          <w:p>
            <w:pPr>
              <w:pStyle w:val="TextBody"/>
              <w:ind w:left="356" w:hanging="3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  <w:t>Cabe registrar que, após debates, foram definidas as seguintes ações: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left="356" w:right="49" w:hanging="356"/>
              <w:rPr>
                <w:b w:val="false"/>
                <w:b w:val="false"/>
              </w:rPr>
            </w:pPr>
            <w:r>
              <w:rPr>
                <w:b w:val="false"/>
              </w:rPr>
              <w:t>a)  que na elaboração do Plano 2007 seja incluída uma diretriz na linha de ampliar para o interior dos estados  a atividade de fiscalização;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left="214" w:right="49" w:hanging="214"/>
              <w:rPr>
                <w:b w:val="false"/>
                <w:b w:val="false"/>
              </w:rPr>
            </w:pPr>
            <w:r>
              <w:rPr>
                <w:b w:val="false"/>
              </w:rPr>
              <w:t>b) que sejam formalizadas com os dirigentes dos Órgãos Delegados as metas a serem cumpridas relativas ao Plano Anual de Fiscalização e Verificação.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120" w:after="0"/>
              <w:jc w:val="both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</w:r>
          </w:p>
          <w:p>
            <w:pPr>
              <w:pStyle w:val="TextBody"/>
              <w:ind w:left="356" w:hanging="356"/>
              <w:rPr/>
            </w:pPr>
            <w:r>
              <w:rPr/>
              <w:t>3– PROCESSO DE AQUISIÇÃO DE COMPUTADORES PARA OS ÓRGÃOS DELEGADOS</w:t>
            </w:r>
          </w:p>
          <w:p>
            <w:pPr>
              <w:pStyle w:val="TextBody"/>
              <w:ind w:left="356" w:hanging="356"/>
              <w:rPr/>
            </w:pPr>
            <w:r>
              <w:rPr/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  <w:t>O Sr. Álvaro Cruz informou que a compra de equipamentos para a área de informática, autorizada na reunião Plenária realizada em abril de 2005, foi feita através do IPEM-SP, tendo sido adquiridos os seguintes equipamentos: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085" w:hanging="0"/>
              <w:rPr>
                <w:b w:val="false"/>
                <w:b w:val="false"/>
              </w:rPr>
            </w:pPr>
            <w:r>
              <w:rPr>
                <w:b w:val="false"/>
              </w:rPr>
              <w:t>-   15 Servidores com 1 processador  por   R$ 15.920,00 / equipamento</w:t>
            </w:r>
          </w:p>
          <w:p>
            <w:pPr>
              <w:pStyle w:val="TextBody"/>
              <w:ind w:right="-108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085" w:hanging="0"/>
              <w:rPr>
                <w:b w:val="false"/>
                <w:b w:val="false"/>
              </w:rPr>
            </w:pPr>
            <w:r>
              <w:rPr>
                <w:b w:val="false"/>
              </w:rPr>
              <w:t>-   155 Micros     por   R$  2.100,00 / equipamento</w:t>
            </w:r>
          </w:p>
          <w:p>
            <w:pPr>
              <w:pStyle w:val="TextBody"/>
              <w:ind w:right="-108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085" w:hanging="0"/>
              <w:rPr>
                <w:b w:val="false"/>
                <w:b w:val="false"/>
              </w:rPr>
            </w:pPr>
            <w:r>
              <w:rPr>
                <w:b w:val="false"/>
              </w:rPr>
              <w:t>-   43 Impressoras Laser por R$ 1.295,00 / equipamento</w:t>
            </w:r>
          </w:p>
          <w:p>
            <w:pPr>
              <w:pStyle w:val="TextBody"/>
              <w:ind w:right="-108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ssaltou que o gasto com a compra dos equipamentos acima relacionados foi de R$ 619.985,00,  valor 7,12 % inferior à previsão estimada de R$ 667.500,00, e que os mesmos estão sendo entregues na Dimel/Xerém que, juntamente com a Cplan/Sinfo, farão a distribuição  para os Órgãos Delegados, nas quantidades aprovadas pela Plenária de Vitória. 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  <w:t>Informou que não foram comprados os 9 Servidores com 2 processadores e os 6 No-breaks, pois os preços cotados para os mesmos estavam muito acima dos valores estimados.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  <w:t>Função do acima exposto, a Dimel decidiu abrir novo processo licitatório, a ser conduzido pelo IBAMETRO, para aquisição dos referidos equipamentos, que deverá estar concluído no primeiro trimestre deste ano.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  <w:t>A Sra. Márcia Rosa enfatizou a importância de disponibilizar equipamentos de informática para a área da qualidade dos Órgãos Delegados, visando assegurar que os diversos sistemas informatizados, tais como o Planfisc, Fiscalização WEB, dentre outros, sejam utilizados de forma eficaz pelos Órgãos Delegados.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 Sra. Ana Aleixo aproveitou a oportunidade para informar que no IPEM/AM o Portal do Relacionamento tem apresentado problemas operacionais, particularmente quando da migração das informações e dados da área de Metrologia Legal para o sistema. 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  <w:t>O Sr. Álvaro Cruz informou que encaminhará o assunto para apreciação do Cplan/Sinfo, visando tomar as providências cabíveis na linha de resolver os problemas mencionados.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  <w:t>O Sr. Alfredo Lobo recomendou verificar se o Portal do Relacionamento está sendo utilizado adequadamente, quando da realização das Auditorias Integradas.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  <w:t>Foi ainda sugerido, objetivando um melhor acompanhamento e controle do “Projeto de Informatização, Automação e Controle” das atividades da RBMLQ, que se elabore um Cronograma, físico e financeiro, contemplando os projetos que o compõem, para ser apresentado na próxima reunião Plenária.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9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left="356" w:hanging="356"/>
              <w:rPr/>
            </w:pPr>
            <w:r>
              <w:rPr/>
              <w:t>4- NOVAS ATIVIDADES DA RBMLQ</w:t>
            </w:r>
          </w:p>
          <w:p>
            <w:pPr>
              <w:pStyle w:val="TextBody"/>
              <w:ind w:left="356" w:hanging="356"/>
              <w:rPr/>
            </w:pPr>
            <w:r>
              <w:rPr/>
            </w:r>
          </w:p>
          <w:p>
            <w:pPr>
              <w:pStyle w:val="TextBody"/>
              <w:ind w:left="356" w:hanging="356"/>
              <w:rPr/>
            </w:pPr>
            <w:r>
              <w:rPr/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  <w:t>O Sr. Alfredo Lobo relembrou que, visando a melhoria contínua dos programas de avaliação da conformidade, os Órgãos Delegados passarão a realizar as seguintes atividades: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360" w:right="49" w:hanging="360"/>
              <w:rPr>
                <w:b w:val="false"/>
                <w:b w:val="false"/>
              </w:rPr>
            </w:pPr>
            <w:r>
              <w:rPr>
                <w:b w:val="false"/>
              </w:rPr>
              <w:t>Produto Extintor de Incêndio - a partir de 01/05, as empresas de inspeção e manutenção de extintor de incêndio deverão, a semelhança das oficinas instaladoras de sistemas de GNV, ser registradas no Inmetro, na medida em que esse produto terá sua conformidade avaliada através do mecanismo de declaração do fornecedor.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  <w:t>Portanto, caberá ao Órgão Delegado analisar a completeza da documentação, bem como realizar a verificação de acompanhamento (visitas técnicas), inicial e periódicas, nas empresas.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left="214" w:right="49" w:hanging="214"/>
              <w:rPr>
                <w:b w:val="false"/>
                <w:b w:val="false"/>
              </w:rPr>
            </w:pPr>
            <w:r>
              <w:rPr>
                <w:b w:val="false"/>
              </w:rPr>
              <w:t>b) Reforma de Pneus – a partir de 01/07, as empresas reformadoras de pneus também deverão ser registradas no Inmetro, e as atividades da RBMLQ serão as mesmas discriminadas para o produto extintor de incêndio;</w:t>
            </w:r>
          </w:p>
          <w:p>
            <w:pPr>
              <w:pStyle w:val="TextBody"/>
              <w:ind w:right="-108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360" w:right="-1085" w:hanging="360"/>
              <w:rPr>
                <w:b w:val="false"/>
                <w:b w:val="false"/>
              </w:rPr>
            </w:pPr>
            <w:r>
              <w:rPr>
                <w:b w:val="false"/>
              </w:rPr>
              <w:t>Sistema automático não metrológico de fiscalização de trânsito.</w:t>
            </w:r>
          </w:p>
          <w:p>
            <w:pPr>
              <w:pStyle w:val="TextBody"/>
              <w:ind w:right="-108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420" w:right="49" w:hanging="360"/>
              <w:rPr>
                <w:b w:val="false"/>
                <w:b w:val="false"/>
              </w:rPr>
            </w:pPr>
            <w:r>
              <w:rPr>
                <w:b w:val="false"/>
              </w:rPr>
              <w:t>o Regulamento de Avaliação da Conformidade – RAC, relativo ao mecanismo de declaração do fornecedor, ou seja, que estabelece os requisitos que o equipamento deverá atender para que seja instalado em via pública, está em consulta pública até o dia 24/02;</w:t>
            </w:r>
          </w:p>
          <w:p>
            <w:pPr>
              <w:pStyle w:val="TextBody"/>
              <w:ind w:left="60"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420" w:right="49" w:hanging="360"/>
              <w:rPr>
                <w:b w:val="false"/>
                <w:b w:val="false"/>
              </w:rPr>
            </w:pPr>
            <w:r>
              <w:rPr>
                <w:b w:val="false"/>
              </w:rPr>
              <w:t>o Regulamento de Avaliação da Conformidade – RAC, relativo à fiscalização da instalação em via pública, a ser realizada pelos Órgãos Delegados, está em fase final de elaboração, devendo ser colocado em consulta pública, até o final do mês de março.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  <w:t>Finalmente, ressaltou que será celebrado um convênio específico com o DENATRAN, visando delegar ao Inmetro, através de seus Órgãos Delegados, a atividade de fiscalização do referido equipamento.</w:t>
            </w:r>
          </w:p>
          <w:p>
            <w:pPr>
              <w:pStyle w:val="TextBody"/>
              <w:ind w:right="-108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  <w:t>Aproveitando a oportunidade, o Sr. Teógenes Café comentou que tem preocupação quanto a efetividade da fiscalização em empresas prestadoras de serviços, citando, como exemplo, as de extintor de incêndio e de instalação de sistemas de GNV, devido ao grande número e a dispersão territorial das mesmas, o que, na sua visão, pode comprometer a qualidade da prestação de serviços.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  <w:t>O Sr. Alcir Sampaio sugeriu que as empresas de manutenção e inspeção de extintores tenham a obrigação de emitir uma  “Ordem de Serviço”, contemplando as informações técnicas do produto e dos serviços a serem realizados, cuja cópia deve ser encaminhada ao Órgão Delegado, entendendo que essas informações adicionais possibilitarão aumentar a rastreabilidade dos serviços prestados pelas empresas.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/>
            </w:pPr>
            <w:r>
              <w:rPr>
                <w:b w:val="false"/>
              </w:rPr>
              <w:t>O Sr. Alfredo Lobo ressaltou que exatamente por serem serviços prestados por empresas que atuam de forma pulverizada no território nacional é que o mecanismo de avaliação da conformidade de extintor de incêndio foi alterado de certificação (são apenas 9 organismos de certificação com escopo de extintores para auditar 1100 empresas) para declaração do fornecedor. Ressaltou que, na medida em que as atividades que objetivam o registro da empresa no Inmetro e a  verificação de acompanhamento, inicial e periódica, serão realizadas</w:t>
            </w:r>
            <w:r>
              <w:rPr/>
              <w:t xml:space="preserve"> </w:t>
            </w:r>
            <w:r>
              <w:rPr>
                <w:b w:val="false"/>
              </w:rPr>
              <w:t>pelos Órgãos Delegados, os quais têm grande credibilidade junto à sociedade, entende que os serviços de manutenção e inspeção de extintores de incêndio serão realizados de forma mais efetiva.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  <w:t>Finalizou, destacando que todos os esforços deverão ser empreendidos pelo Inmetro e pela RBMLQ visando assegurar que os serviços de manutenção e inspeção de extintores de incêndio sejam realizados em conformidade com os requisitos estabelecidos nos regulamentos.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085" w:hanging="0"/>
              <w:rPr/>
            </w:pPr>
            <w:r>
              <w:rPr/>
              <w:t>5 – INSPEÇÃO DE CARGAS PERIGOSAS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  <w:t>O Sr. Alfredo Lobo informou que está em fase final de consolidação o documento que estabelece os requisitos de infra-estrutura e de pessoal, bem como os critérios para avaliação dos Órgãos Delegados, a ser realizada pela Coordenação Geral de Acreditação – Cgcre, visando a designação dos mesmos com relação à prestação de serviços na área de inspeção de cargas perigosas.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  <w:t>Finalmente, ressaltou que o documento será encaminhado ao Conselho Gestor para apreciação, visando a apresentação do mesmo na próxima reunião Plenária.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085" w:hanging="0"/>
              <w:rPr/>
            </w:pPr>
            <w:r>
              <w:rPr/>
              <w:t>6 – GRUPOS DE TRABALHOS DA ÁREA DA QUALIDADE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  <w:t>A Sra. Márcia Rosa informou que foram formados 4 grupos de trabalho, com participantes do Inmetro e dos Órgãos Delegados, visando tratar dos assuntos abaixo discriminados: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) Plano Anual e Quadrienal de Fiscalização e Verificação </w:t>
            </w:r>
          </w:p>
          <w:p>
            <w:pPr>
              <w:pStyle w:val="TextBody"/>
              <w:ind w:right="-108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085" w:hanging="0"/>
              <w:rPr>
                <w:b w:val="false"/>
                <w:b w:val="false"/>
              </w:rPr>
            </w:pPr>
            <w:r>
              <w:rPr>
                <w:b w:val="false"/>
              </w:rPr>
              <w:t>b) Treinamento de pessoal e formação de multiplicadores</w:t>
            </w:r>
          </w:p>
          <w:p>
            <w:pPr>
              <w:pStyle w:val="TextBody"/>
              <w:ind w:right="-108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085" w:hanging="0"/>
              <w:rPr>
                <w:b w:val="false"/>
                <w:b w:val="false"/>
              </w:rPr>
            </w:pPr>
            <w:r>
              <w:rPr>
                <w:b w:val="false"/>
              </w:rPr>
              <w:t>c) Destino de produtos apreendidos</w:t>
            </w:r>
          </w:p>
          <w:p>
            <w:pPr>
              <w:pStyle w:val="TextBody"/>
              <w:ind w:right="-108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360" w:right="-1085" w:hanging="360"/>
              <w:rPr>
                <w:b w:val="false"/>
                <w:b w:val="false"/>
              </w:rPr>
            </w:pPr>
            <w:r>
              <w:rPr>
                <w:b w:val="false"/>
              </w:rPr>
              <w:t>Inspeção de cargas perigosas</w:t>
            </w:r>
          </w:p>
          <w:p>
            <w:pPr>
              <w:pStyle w:val="TextBody"/>
              <w:ind w:right="-108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  <w:t>Aproveitando a oportunidade, a Sra. Ana Aleixo relembrou que precisamos implementar os Critérios de Aplicação de Penalidades Advindas das Atividades de Fiscalização e Verificação.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  <w:t>O Sr. Alfredo Lobo comentou que a minuta do documento sobre a regulamentação da Lei 9933 está em análise na Procuradoria Geral, e que, após a chancela, serão tomadas as providências necessárias, junto as instituições competentes, visando a regulamentação da mesma. Ressaltou que os critérios de aplicação de penalidades só serão implementados após a regulamentação da Lei.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085" w:hanging="0"/>
              <w:rPr/>
            </w:pPr>
            <w:r>
              <w:rPr/>
              <w:t>7 – PARTICIPAÇÃO DA RBMLQ NAS AUDITORIAS INTEGRADAS</w:t>
            </w:r>
          </w:p>
          <w:p>
            <w:pPr>
              <w:pStyle w:val="TextBody"/>
              <w:ind w:right="-1085" w:hanging="0"/>
              <w:rPr/>
            </w:pPr>
            <w:r>
              <w:rPr/>
            </w:r>
          </w:p>
          <w:p>
            <w:pPr>
              <w:pStyle w:val="TextBody"/>
              <w:ind w:right="49" w:hanging="0"/>
              <w:rPr/>
            </w:pPr>
            <w:r>
              <w:rPr>
                <w:b w:val="false"/>
              </w:rPr>
              <w:t>A Sra. Márcia Rosa relembrou que em 2005 foram realizadas auditorias integradas, com a participação de representantes da Audin, Dimel e Dqual, em todos os Órgãos Delegados, destacando que houve uma melhoria sensível no processo de auditoria</w:t>
            </w:r>
            <w:r>
              <w:rPr/>
              <w:t>.</w:t>
            </w:r>
          </w:p>
          <w:p>
            <w:pPr>
              <w:pStyle w:val="TextBody"/>
              <w:ind w:right="49" w:hanging="0"/>
              <w:rPr/>
            </w:pPr>
            <w:r>
              <w:rPr/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  <w:t>Relembrou que a auditoria afeta à área da qualidade tem foco na gestão, que é de suma importância, ressaltando, no entanto, que se faz necessário implementar um processo de auditoria com foco operacional, que deve ser realizada com a participação de técnicos da RBMLQ. Com o objetivo de capacitar os técnicos da Rede para a realização da auditoria operacional, informou que serão ministrados treinamentos específicos para os agentes fiscais, os quais deverão ser previamente escolhidos.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  <w:t>Após debates, o Sr. Alfredo Lobo manifestou-se favoravelmente a idéia, tendo, no entanto, enfatizado que é necessário ficarmos atentos ao fato de que os agentes fiscais precisam ser capacitados em técnicas de auditoria, estarem devidamente familiarizados com o ambiente da RBMLQ e fundamentalmente terem as habilidades comportamentais necessárias ao adequado desempenho quando da realização do processo de auditoria.</w:t>
            </w:r>
          </w:p>
          <w:p>
            <w:pPr>
              <w:pStyle w:val="TextBody"/>
              <w:ind w:right="-108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olicitou à Sra. Márcia Rosa aprofundar o assunto levando em consideração as recomendações explicitadas acima, e que o mesmo seja relatado na próxima reunião Plenária. 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left="356" w:right="-70" w:hanging="356"/>
              <w:rPr/>
            </w:pPr>
            <w:r>
              <w:rPr/>
              <w:t>8 – PENDÊNCIAS RELATIVAS ÀS DEMANDAS DA SOCIEDADE (RECLAMAÇÕES E DENÚNCIA)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  <w:t>A Sra. Márcia Rosa informou que o número de reclamações e denúncias da sociedade pendentes na RBMLQ, encaminhadas pela Divec aos Órgãos Delegados para a apuração dos fatos visando tomarmos as providências cabíveis, é extremamente elevado (cerca de 60).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  <w:t>Função do acima exposto, o Sr. Alfredo Lobo solicitou à Divec elaborar um documento, a ser apresentado na próxima reunião Plenária, que apresente, por Órgão Delegado, as pendências mencionadas, visando tomarmos as devidas providências com a finalidade de atendermos as  reclamações e denúncias demandadas pela sociedade.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085" w:hanging="0"/>
              <w:rPr/>
            </w:pPr>
            <w:r>
              <w:rPr/>
              <w:t>9 – PROJETO “AGENTE TÉCNICO”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  <w:t>O Sr. Alfredo Lobo relembrou que o projeto foi apresentado na última reunião Plenária, tendo sido, na ocasião, solicitado aos Órgãos Delegados encaminharem até o dia 12/12/2005 comentários e sugestões visando a consolidação do referido projeto, sendo que, até o momento, a Dqual não recebeu nenhuma contribuição.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formou que a Dqual revisou o documento, distribuído aos presentes, cujo foco estava voltado a contratação de pessoal, contextualizando o mesmo na linha de prestação de serviços por instituições públicas ou paraestatais. 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  <w:t>Finalmente, solicitou aos dirigentes dos Órgãos Delegados encaminharem, até o dia 03/03/2006, comentários e sugestões sobre o referido projeto visando o seu aprimoramento.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085" w:hanging="0"/>
              <w:rPr/>
            </w:pPr>
            <w:r>
              <w:rPr/>
              <w:t>10 – ASSUNTOS GERAIS</w:t>
            </w:r>
          </w:p>
          <w:p>
            <w:pPr>
              <w:pStyle w:val="TextBody"/>
              <w:ind w:right="-1085" w:hanging="0"/>
              <w:rPr/>
            </w:pPr>
            <w:r>
              <w:rPr/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  <w:t>A Sra. Ana Aleixo relembrou que é necessário  capacitar pessoal dos Órgãos Delegados em assuntos, tias como, barreiras técnicas, visando, como exemplo, propiciar a participação mais efetiva da RBMLQ no apoio junto às micro e pequenas empresas na busca de alavancar exportações.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  <w:t>O Sr. Alfredo Lobo comentou que a idéia é muito boa, sugerindo que também sejam abordados temas como, por exemplo, Acordos de Comércio Internacional, Padrões Metrológicos, dentre outros.</w:t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inalmente, solicitou a Sra. Ana Aleixo que relate este assunto na próxima reunião Plenária, visando  deliberar sobre o encaminhamento a ser dado ao assunto. </w:t>
            </w:r>
          </w:p>
          <w:p>
            <w:pPr>
              <w:pStyle w:val="TextBody"/>
              <w:ind w:right="-108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Alfredo Lobo</w:t>
            </w:r>
          </w:p>
          <w:p>
            <w:pPr>
              <w:pStyle w:val="TextBody"/>
              <w:jc w:val="center"/>
              <w:rPr/>
            </w:pPr>
            <w:r>
              <w:rPr/>
              <w:t>Coordenador da Câmara Setorial de Avaliação da Conformidade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RÓXIMA REUNIÃO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: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rário: 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 xml:space="preserve">Local: </w:t>
            </w:r>
          </w:p>
          <w:p>
            <w:pPr>
              <w:pStyle w:val="TextBody"/>
              <w:rPr/>
            </w:pPr>
            <w:r>
              <w:rPr/>
              <w:t xml:space="preserve">Pauta: </w:t>
            </w:r>
            <w:r>
              <w:rPr>
                <w:b w:val="false"/>
              </w:rPr>
              <w:t>A ser divulgada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w:t>MOD-GABIN-023 - Rev.00 - Apr. AGO/04 – Pg. 02/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w:t>MOD-GABIN-023 - Rev.00 - Apr. AGO/04 – Pg. 01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120" w:hRule="exac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tabs>
              <w:tab w:val="clear" w:pos="708"/>
              <w:tab w:val="left" w:pos="7443" w:leader="none"/>
              <w:tab w:val="left" w:pos="7726" w:leader="none"/>
            </w:tabs>
            <w:snapToGrid w:val="false"/>
            <w:spacing w:before="0" w:after="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ing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ATA DE REUNIÃO </w:t>
          </w:r>
        </w:p>
        <w:p>
          <w:pPr>
            <w:pStyle w:val="Heading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</w:rPr>
            <w:t>NOME DO GRUPO DE TRABALHO OU ASSUNTO</w:t>
          </w:r>
        </w:p>
      </w:tc>
    </w:tr>
  </w:tbl>
  <w:p>
    <w:pPr>
      <w:pStyle w:val="Header"/>
      <w:tabs>
        <w:tab w:val="clear" w:pos="4419"/>
        <w:tab w:val="clear" w:pos="8838"/>
        <w:tab w:val="right" w:pos="9638" w:leader="none"/>
      </w:tabs>
      <w:rPr/>
    </w:pPr>
    <w:r>
      <w:rPr>
        <w:rFonts w:cs="Arial" w:ascii="Arial" w:hAnsi="Arial"/>
        <w:b/>
      </w:rPr>
      <w:t xml:space="preserve">Assuntos Tratados </w:t>
      <w:tab/>
      <w:t xml:space="preserve">Página: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8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1120" w:hRule="exac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spacing w:before="0" w:after="60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Heading"/>
            <w:spacing w:before="0" w:after="60"/>
            <w:rPr>
              <w:rFonts w:ascii="Arial" w:hAnsi="Arial" w:cs="Arial"/>
              <w:sz w:val="8"/>
            </w:rPr>
          </w:pPr>
          <w:r>
            <w:rPr>
              <w:sz w:val="20"/>
            </w:rPr>
            <w:object w:dxaOrig="3238" w:dyaOrig="374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5.6pt;height:41.2pt" filled="f" o:ole="">
                <v:imagedata r:id="rId2" o:title=""/>
              </v:shape>
              <o:OLEObject Type="Embed" ProgID="" ShapeID="ole_rId1" DrawAspect="Content" ObjectID="_868234899" r:id="rId1"/>
            </w:object>
          </w:r>
        </w:p>
      </w:tc>
      <w:tc>
        <w:tcPr>
          <w:tcW w:w="8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tabs>
              <w:tab w:val="clear" w:pos="708"/>
              <w:tab w:val="left" w:pos="7443" w:leader="none"/>
              <w:tab w:val="left" w:pos="7726" w:leader="none"/>
            </w:tabs>
            <w:snapToGrid w:val="false"/>
            <w:spacing w:before="0" w:after="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ing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ATA DE REUNIÃO </w:t>
          </w:r>
        </w:p>
        <w:p>
          <w:pPr>
            <w:pStyle w:val="Heading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</w:rPr>
            <w:t>NOME DO GRUPO DE TRABALHO OU ASSU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right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;Bookman Old Style" w:hAnsi="Century Schoolbook;Bookman Old Style" w:cs="Century Schoolbook;Bookman Old Style"/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214" w:hanging="21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56" w:hanging="356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578" w:leader="none"/>
      </w:tabs>
      <w:ind w:right="-70" w:hanging="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8:12:00Z</dcterms:created>
  <dc:creator>SEMIN/SESUP</dc:creator>
  <dc:description/>
  <dc:language>en-US</dc:language>
  <cp:lastModifiedBy>Marta Rosa Pereira</cp:lastModifiedBy>
  <cp:lastPrinted>2006-03-06T15:00:00Z</cp:lastPrinted>
  <dcterms:modified xsi:type="dcterms:W3CDTF">2006-03-07T15:05:00Z</dcterms:modified>
  <cp:revision>3</cp:revision>
  <dc:subject/>
  <dc:title> </dc:title>
</cp:coreProperties>
</file>